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96000" cy="2667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67600"/>
                        </a:xfrm>
                        <a:prstGeom prst="upArrowCallout">
                          <a:avLst>
                            <a:gd name="adj1" fmla="val 57134"/>
                            <a:gd name="adj2" fmla="val 5712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：023-624-80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山形県防災くらし安心部　食品安全衛生課　農薬安全担当　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（添書・送付書等は不要です。この用紙をそのままお送り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の場合はタイトルに「住宅地研修申込み」と入力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yshokuhinanzen@pref.yamagata.jp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送付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2pt;margin-top:5.95pt;width:479.95pt;height:21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：023-624-80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山形県防災くらし安心部　食品安全衛生課　農薬安全担当　あ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（添書・送付書等は不要です。この用紙をそのままお送りください。）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メールの場合はタイトルに「住宅地研修申込み」と入力して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yshokuhinanzen@pref.yamagata.jp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送付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令和７年度住宅地等における農薬使用に関する研修会」参加申込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日時</w:t>
      </w:r>
      <w:r>
        <w:rPr>
          <w:rFonts w:ascii="ＭＳ 明朝;MS Mincho" w:hAnsi="ＭＳ 明朝;MS Mincho" w:cs="ＭＳ 明朝;MS Mincho"/>
          <w:sz w:val="24"/>
        </w:rPr>
        <w:t>：令和７年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　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～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場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</w:rPr>
        <w:t>山形県自治会館（山形市松波４－１－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準備の都合上、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５月</w:t>
      </w: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  <w:t>16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までに</w:t>
      </w:r>
      <w:r>
        <w:rPr>
          <w:rFonts w:ascii="ＭＳ 明朝;MS Mincho" w:hAnsi="ＭＳ 明朝;MS Mincho" w:cs="ＭＳ 明朝;MS Mincho"/>
          <w:sz w:val="24"/>
          <w:szCs w:val="22"/>
        </w:rPr>
        <w:t>御連絡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属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又は　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者　氏　名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  <w:t>御担当者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28575</wp:posOffset>
                </wp:positionV>
                <wp:extent cx="278130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山形県防災くらし安心部食品安全衛生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農薬安全担当：保科、齋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:023-630-2160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:023-624-805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8.1pt;mso-wrap-distance-left:9.05pt;mso-wrap-distance-right:9.05pt;mso-wrap-distance-top:0pt;mso-wrap-distance-bottom:0pt;margin-top:2.25pt;mso-position-vertical-relative:text;margin-left:2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山形県防災くらし安心部食品安全衛生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農薬安全担当：保科、齋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:023-630-2160</w:t>
                      </w:r>
                      <w:r>
                        <w:rPr/>
                        <w:t>／</w:t>
                      </w:r>
                      <w:r>
                        <w:rPr/>
                        <w:t>FAX:023-624-8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  <w:t>連 絡 先：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r12">
    <w:name w:val="br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70"/>
      <w:jc w:val="both"/>
    </w:pPr>
    <w:rPr>
      <w:rFonts w:ascii="Times New Roman" w:hAnsi="Times New Roman" w:eastAsia="ＭＳ 明朝;MS Mincho" w:cs="Times New Roman"/>
      <w:color w:val="auto"/>
      <w:spacing w:val="-4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7:00Z</dcterms:created>
  <dc:creator>yakumu</dc:creator>
  <dc:description/>
  <cp:keywords/>
  <dc:language>en-US</dc:language>
  <cp:lastModifiedBy>yamagata</cp:lastModifiedBy>
  <cp:lastPrinted>2022-10-19T10:46:00Z</cp:lastPrinted>
  <dcterms:modified xsi:type="dcterms:W3CDTF">2025-04-21T07:46:00Z</dcterms:modified>
  <cp:revision>10</cp:revision>
  <dc:subject/>
  <dc:title>記号番号</dc:title>
</cp:coreProperties>
</file>