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特記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　　日</w:t>
      </w:r>
    </w:p>
    <w:p>
      <w:pPr>
        <w:pStyle w:val="Normal"/>
        <w:overflowPunct w:val="false"/>
        <w:spacing w:lineRule="exact" w:line="2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ind w:first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○　○　○　　殿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受注者　　　住　所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再委託等（変更）申請書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年　　月　　日付けの「　　　　　　　業務委託」（契約金額　　□□□□円、税込み）に関して、下記のとおり再委託等の申請をします。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再委託等（変更）の承諾を申請する業務及びその範囲等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別添「履行体制報告書」のとおり（別添様式により履行体制を報告すること）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再委託等（変更）をする理由・必要性（具体に記載すること）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再委託等（変更）の承諾を申請する業務の契約（予定）金額（税込み総額）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．その他特記事項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  <w:r>
        <w:br w:type="page"/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Cs w:val="21"/>
        </w:rPr>
        <w:t>特記様式第</w:t>
      </w:r>
      <w:r>
        <w:rPr>
          <w:rFonts w:cs="Times New Roman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Times New Roman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別添様式</w:t>
      </w:r>
    </w:p>
    <w:p>
      <w:pPr>
        <w:pStyle w:val="Normal"/>
        <w:overflowPunct w:val="false"/>
        <w:spacing w:lineRule="atLeast" w:line="24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atLeast" w:line="240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履行体制報告書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jc w:val="righ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　　月　　日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１）受注者　○○○○株式会社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２）再委託先　○○○○株式会社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　　　住所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　　　電話番号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　　　代表者氏名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　　　担当業務内容、範囲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備　考）　　本様式は、適宜修正して差し支えないが、次の項目は必須事項とする。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①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再委託等の相手方の住所、電話番号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②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者氏名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③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再委託等を行う業務の内容、範囲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特記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　　月　　日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atLeast" w:line="240"/>
        <w:ind w:first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○　○　○　　殿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ind w:firstLine="6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○　○　○　　　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再委託等（変更）承諾書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年　　月　　日付けで申請のあった上記については承諾したので通知する。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なお、承諾内容等に変更等の生じる場合は、あらかじめ協議すること。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また、当該承諾内容等の履行については、次のことを承諾の条件とする。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①受注者は、再委託等の相手方に対し業務の適正な履行を求めること。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ind w:left="480" w:hanging="48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②受注者は、再委託等業務に係る契約書、請求書、領収書などの書類を提出させた場合は、適切に保管し、事後において履行の確認ができるよう徹底すること。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③受注者は、発注者から求められた場合、②の書類の写しを提出すること。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248" w:right="1190" w:gutter="0" w:header="0" w:top="1700" w:footer="0" w:bottom="17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03:00Z</dcterms:created>
  <dc:creator>東北地方整備局</dc:creator>
  <dc:description/>
  <cp:keywords/>
  <dc:language>en-US</dc:language>
  <cp:lastModifiedBy>長谷川和範</cp:lastModifiedBy>
  <cp:lastPrinted>2011-03-01T13:33:00Z</cp:lastPrinted>
  <dcterms:modified xsi:type="dcterms:W3CDTF">2025-09-11T07:54:00Z</dcterms:modified>
  <cp:revision>12</cp:revision>
  <dc:subject/>
  <dc:title>用地調査等特記仕様書（記載例）</dc:title>
</cp:coreProperties>
</file>