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様式第６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3175</wp:posOffset>
                </wp:positionV>
                <wp:extent cx="5751830" cy="656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tbl>
                            <w:tblPr>
                              <w:tblW w:w="904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2"/>
                              <w:gridCol w:w="1456"/>
                              <w:gridCol w:w="1456"/>
                              <w:gridCol w:w="104"/>
                            </w:tblGrid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60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60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石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業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証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明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32"/>
                              </w:rPr>
                              <w:t>山形県知事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57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32"/>
                              </w:rPr>
                              <w:t>殿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4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証明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sz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次のとおり採石業者について相続ありましたことを証明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被相続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及び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登録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採石業者の地位を承継した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9"/>
                                      <w:sz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及び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相続開始の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516.7pt;mso-wrap-distance-left:9.05pt;mso-wrap-distance-right:9.05pt;mso-wrap-distance-top:0pt;mso-wrap-distance-bottom:0pt;margin-top:-0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tbl>
                      <w:tblPr>
                        <w:tblW w:w="904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2"/>
                        <w:gridCol w:w="1456"/>
                        <w:gridCol w:w="1456"/>
                        <w:gridCol w:w="104"/>
                      </w:tblGrid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60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60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/>
                          <w:spacing w:val="9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石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業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相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証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明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/>
                          <w:spacing w:val="9"/>
                          <w:sz w:val="3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22"/>
                        </w:rPr>
                        <w:t>年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22"/>
                        </w:rPr>
                        <w:t>月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40"/>
                        <w:rPr>
                          <w:rFonts w:ascii="ＭＳ 明朝;MS Mincho" w:hAnsi="ＭＳ 明朝;MS Mincho" w:eastAsia="ＭＳ 明朝;MS Mincho"/>
                          <w:spacing w:val="9"/>
                          <w:sz w:val="3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1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8"/>
                          <w:sz w:val="32"/>
                        </w:rPr>
                        <w:t>山形県知事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57"/>
                          <w:sz w:val="32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8"/>
                          <w:sz w:val="32"/>
                        </w:rPr>
                        <w:t>殿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4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証明者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"/>
                          <w:sz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次のとおり採石業者について相続ありましたことを証明します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被相続人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及び住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登録年月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採石業者の地位を承継した者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及び住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相続開始の年月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（備考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１</w:t>
      </w: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用紙の大きさは、日本産業規格Ａ４と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２</w:t>
      </w: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証明者は、２人以上と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３</w:t>
      </w: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pacing w:val="9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印の項は、記載しない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361" w:right="1361" w:gutter="0" w:header="0" w:top="907" w:footer="0" w:bottom="862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character" w:styleId="Style16">
    <w:name w:val="フッター (文字)"/>
    <w:qFormat/>
    <w:rPr>
      <w:spacing w:val="5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/>
  <dc:description/>
  <cp:keywords/>
  <dc:language>en-US</dc:language>
  <cp:lastModifiedBy>user</cp:lastModifiedBy>
  <cp:lastPrinted>2015-11-26T15:09:00Z</cp:lastPrinted>
  <dcterms:modified xsi:type="dcterms:W3CDTF">2021-10-21T02:06:00Z</dcterms:modified>
  <cp:revision>56</cp:revision>
  <dc:subject/>
  <dc:title>第３章　採石業者登録</dc:title>
</cp:coreProperties>
</file>