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使用関係（勤務内容）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000"/>
        <w:gridCol w:w="1027"/>
        <w:gridCol w:w="3240"/>
        <w:gridCol w:w="2688"/>
      </w:tblGrid>
      <w:tr>
        <w:trPr>
          <w:trHeight w:val="108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住所又は所在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氏名及び代表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被使用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勤務者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91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被使用者（勤務者）は、次のとおりの勤務内容であることを証明します。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場所の名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週当たり勤務時間数</w:t>
            </w:r>
          </w:p>
        </w:tc>
      </w:tr>
      <w:tr>
        <w:trPr>
          <w:trHeight w:val="85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週当たりの勤務時間数の合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週当たりの勤務時間数を決めていない場合は、「不定期」と記入すること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週当たりの勤務時間数の合計は、雇用契約等の勤務時間を超えないこと。</w:t>
      </w:r>
      <w:r>
        <w:rPr>
          <w:rFonts w:cs="ＭＳ 明朝;MS Mincho"/>
          <w:color w:val="000000"/>
        </w:rPr>
        <w:t>なお、「不定期」については、勤務時間数に積算しないこと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欄が不足する場合は、別紙に記載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29:00Z</dcterms:created>
  <dc:creator>user</dc:creator>
  <dc:description/>
  <cp:keywords/>
  <dc:language>en-US</dc:language>
  <cp:lastModifiedBy>Windows ユーザー</cp:lastModifiedBy>
  <cp:lastPrinted>2025-05-28T08:33:00Z</cp:lastPrinted>
  <dcterms:modified xsi:type="dcterms:W3CDTF">2025-05-27T23:33:00Z</dcterms:modified>
  <cp:revision>4</cp:revision>
  <dc:subject/>
  <dc:title/>
</cp:coreProperties>
</file>