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36"/>
        </w:rPr>
        <w:t>やまがたＧＸ・ＣＮ研究会入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36"/>
        </w:rPr>
        <w:t>申込書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7"/>
        <w:gridCol w:w="7347"/>
      </w:tblGrid>
      <w:tr>
        <w:trPr>
          <w:trHeight w:val="98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住所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〒</w:t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会社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団体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名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担当部署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担当者名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電話番号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ＦＡＸ番号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電子メール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ご提供いただく個人情報は、本研究会の運営以外には使用いたしません。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み先】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90-8570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山形市松波二丁目８番１号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山形県産業労働部産業技術イノベーション課　産業科学技術政策担当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電　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3-630-303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3-630-2695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電子メールで申し込む場合は、件名に【やまが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会入会申込】と記載の上、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saninno@pref.yamagata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送信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1:00Z</dcterms:created>
  <dc:creator>user</dc:creator>
  <dc:description/>
  <cp:keywords/>
  <dc:language>en-US</dc:language>
  <cp:lastModifiedBy>user</cp:lastModifiedBy>
  <cp:lastPrinted>2013-04-25T17:30:00Z</cp:lastPrinted>
  <dcterms:modified xsi:type="dcterms:W3CDTF">2025-05-30T10:03:00Z</dcterms:modified>
  <cp:revision>15</cp:revision>
  <dc:subject/>
  <dc:title>山形県新エネルギー産業事業化促進協議会申込書</dc:title>
</cp:coreProperties>
</file>