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/>
      </w:pPr>
      <w:r>
        <w:rPr>
          <w:b/>
        </w:rPr>
        <w:t>（様式</w:t>
      </w:r>
      <w:r>
        <w:rPr>
          <w:b/>
        </w:rPr>
        <w:t>1</w:t>
      </w:r>
      <w:r>
        <w:rPr>
          <w:b/>
        </w:rPr>
        <w:t>）　　　　　　　　　　　　　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庄内地区自作視聴覚教材発表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</w:t>
      </w:r>
    </w:p>
    <w:p>
      <w:pPr>
        <w:pStyle w:val="Normal"/>
        <w:snapToGrid w:val="false"/>
        <w:spacing w:lineRule="auto" w:line="276"/>
        <w:ind w:firstLine="562"/>
        <w:jc w:val="center"/>
        <w:rPr>
          <w:b/>
          <w:b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出品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票　および　発表会出欠票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020"/>
        <w:gridCol w:w="14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１　学校教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社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作品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題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ブ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有名詞（人名、地域名など）にはふりがなをお願いします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映像教材（デジタルコンテンツ、プレゼンテーションソフト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形式の教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〕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手作り作品（紙芝居等）</w:t>
            </w:r>
          </w:p>
          <w:p>
            <w:pPr>
              <w:pStyle w:val="Normal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その他（　　　　　　　　　　　　　　　　　　　　　　）</w:t>
            </w:r>
          </w:p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に○印をつけて、（　）内は具体的にご記入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〈時　間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秒</w:t>
            </w:r>
          </w:p>
        </w:tc>
      </w:tr>
      <w:tr>
        <w:trPr>
          <w:trHeight w:val="8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作意図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材の活用場面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　　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らすじ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上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留意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デジタルコンテンツについては、</w:t>
            </w:r>
            <w:r>
              <w:rPr>
                <w:rFonts w:cs="ＭＳ 明朝;MS Mincho" w:ascii="ＭＳ 明朝;MS Mincho" w:hAnsi="ＭＳ 明朝;MS Mincho"/>
                <w:sz w:val="14"/>
              </w:rPr>
              <w:t>Windows</w:t>
            </w:r>
            <w:r>
              <w:rPr>
                <w:rFonts w:ascii="ＭＳ 明朝;MS Mincho" w:hAnsi="ＭＳ 明朝;MS Mincho" w:cs="ＭＳ 明朝;MS Mincho"/>
                <w:sz w:val="14"/>
              </w:rPr>
              <w:t>のパソコンに標準でインストールされているプレイヤーで視聴できるものとします</w:t>
            </w:r>
          </w:p>
        </w:tc>
      </w:tr>
      <w:tr>
        <w:trPr>
          <w:trHeight w:val="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作者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をお願いします。児童・生徒の場合、所属の学校・学年もご記入ください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作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　メール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作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）　メールアドレス</w:t>
            </w:r>
          </w:p>
        </w:tc>
      </w:tr>
      <w:tr>
        <w:trPr>
          <w:trHeight w:val="1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作協力者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協力者がいる場合はご記入ください。（例：原画、脚本、録音の際の語り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【児童生徒作品部門】の場合、制作の過程で指導者等が携った部分があれば、どのような方が何を担当されたのか、具体的に御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例：編集のうち・・・、脚本のうち・・・）</w:t>
            </w:r>
          </w:p>
        </w:tc>
      </w:tr>
      <w:tr>
        <w:trPr>
          <w:trHeight w:val="4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ネット上での作品公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する　　　　・　　　　承諾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を○で囲んでください。また承諾いただける場合は、内容等について、後日ご相談いたします。</w:t>
            </w:r>
          </w:p>
        </w:tc>
      </w:tr>
      <w:tr>
        <w:trPr>
          <w:trHeight w:val="8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肖像権の承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事業の写真が庄内教育事務所社会教育課に関連する広報物、研修会、情報メディア（ホームページ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）において使用されること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する　　　　・　　　　承諾しない</w:t>
            </w:r>
          </w:p>
        </w:tc>
      </w:tr>
    </w:tbl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ちらか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金）発表会に参加（　できます　・　できないので事務局に発表を依頼します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庄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地区自作視聴覚教材発表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参加申し込み書　　　　　　※しめき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木）まで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9:00Z</dcterms:created>
  <dc:creator>user</dc:creator>
  <dc:description/>
  <cp:keywords/>
  <dc:language>en-US</dc:language>
  <cp:lastModifiedBy>user</cp:lastModifiedBy>
  <cp:lastPrinted>2023-04-25T14:31:00Z</cp:lastPrinted>
  <dcterms:modified xsi:type="dcterms:W3CDTF">2025-06-13T05:12:00Z</dcterms:modified>
  <cp:revision>18</cp:revision>
  <dc:subject/>
  <dc:title>（応募様式）</dc:title>
</cp:coreProperties>
</file>